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НА ОПШТИНА АЕРОДРОМ</w:t>
      </w:r>
      <w:r>
        <w:rPr>
          <w:rFonts w:cs="Arial" w:ascii="Arial" w:hAnsi="Arial"/>
          <w:b/>
          <w:sz w:val="40"/>
          <w:szCs w:val="40"/>
          <w:lang w:val="en-US"/>
        </w:rPr>
        <w:t xml:space="preserve"> - </w:t>
      </w:r>
      <w:r>
        <w:rPr>
          <w:rFonts w:cs="Arial" w:ascii="Arial" w:hAnsi="Arial"/>
          <w:b/>
          <w:sz w:val="40"/>
          <w:szCs w:val="40"/>
        </w:rPr>
        <w:t>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год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етплата за 2008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65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е-mail:aerodrom@aerodrom.gov.mk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ww.aerodrom.gov.m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97802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mk-MK"/>
        </w:rPr>
        <w:t>јул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и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lang w:val="mk-MK"/>
        </w:rPr>
        <w:t xml:space="preserve"> (</w:t>
      </w:r>
      <w:r>
        <w:rPr>
          <w:lang w:val="mk-MK"/>
        </w:rPr>
        <w:t>„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" w:ascii="MAC C Times" w:hAnsi="MAC C Times"/>
          <w:lang w:val="mk-MK"/>
        </w:rPr>
        <w:t xml:space="preserve"> (</w:t>
      </w:r>
      <w:r>
        <w:rPr>
          <w:lang w:val="mk-MK"/>
        </w:rPr>
        <w:t>„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lang w:val="mk-MK"/>
        </w:rPr>
        <w:t xml:space="preserve">, </w:t>
      </w:r>
      <w:r>
        <w:rPr>
          <w:rFonts w:cs="Arial" w:ascii="Arial" w:hAnsi="Arial"/>
          <w:lang w:val="mk-MK"/>
        </w:rPr>
        <w:t>заменик-</w:t>
      </w:r>
      <w:r>
        <w:rPr>
          <w:lang w:val="mk-MK"/>
        </w:rPr>
        <w:t xml:space="preserve">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 xml:space="preserve">за измена и дополнување на </w:t>
      </w: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lang w:val="mk-MK"/>
        </w:rPr>
        <w:t xml:space="preserve"> набавка на мобилни телефони за потребите на  членовите на Советот на Општина Аеродром и на општинската администрација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е објавува Одлуката </w:t>
      </w:r>
      <w:r>
        <w:rPr>
          <w:rFonts w:cs="Arial" w:ascii="Arial" w:hAnsi="Arial"/>
          <w:lang w:val="ru-RU"/>
        </w:rPr>
        <w:t xml:space="preserve">за измена и дополнување на </w:t>
      </w: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lang w:val="mk-MK"/>
        </w:rPr>
        <w:t xml:space="preserve"> набавка на мобилни телефони за потребите на  членовите на Советот на Општина Аеродром и на општинската администрација, донесена на осумдесет и петтата седница на Советот на Општина Аеродром, одржана на ден 18.07.2008 годи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</w:t>
      </w:r>
      <w:r>
        <w:rPr>
          <w:rFonts w:cs="Arial" w:ascii="Arial" w:hAnsi="Arial"/>
          <w:lang w:val="ru-RU"/>
        </w:rPr>
        <w:t>174/3</w:t>
      </w:r>
      <w:r>
        <w:rPr>
          <w:rFonts w:cs="Arial" w:ascii="Arial" w:hAnsi="Arial"/>
          <w:lang w:val="mk-MK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Заменик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 јули  2008 година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а на член 50 и член 62 од Законот за локална самоуправа ("Службен весник на РМ" број 05/02), член 24 точка 25 и точка 38 од Статутот на општина Аеродром ("Службен гласник на Град Скопје" број 07/05), Советот на општина Аеродром на своја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осумдесет и петтата седница, одржана на 18.07.2008 година, ја донесе следната</w:t>
      </w:r>
    </w:p>
    <w:p>
      <w:pPr>
        <w:pStyle w:val="Normal"/>
        <w:ind w:right="49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49" w:hanging="0"/>
        <w:jc w:val="center"/>
        <w:rPr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Д Л У К 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за измена и дополнување на </w:t>
      </w: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lang w:val="mk-MK"/>
        </w:rPr>
        <w:t xml:space="preserve"> набавка на мобилни телефони за потребите на  членовите на Советот на Општина Аеродром и на општинската администрација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right="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ind w:right="49" w:firstLine="72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Со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 xml:space="preserve">ваа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 xml:space="preserve">длука се менува и дополнува </w:t>
      </w: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mk-MK"/>
        </w:rPr>
        <w:t xml:space="preserve"> набавка на мобилни телефони за потребите на  членовите на Советот на Општина Аеродром и на општинската администрација</w:t>
      </w:r>
      <w:r>
        <w:rPr>
          <w:rFonts w:cs="Arial" w:ascii="Arial" w:hAnsi="Arial"/>
          <w:lang w:val="ru-RU"/>
        </w:rPr>
        <w:t>, со број 07 - 3371/11 од 29 мај 2008 година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ind w:right="49" w:firstLine="720"/>
        <w:jc w:val="both"/>
        <w:rPr/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mk-MK"/>
        </w:rPr>
        <w:t xml:space="preserve"> набавка на мобилни телефони за потребите на  членовите на Советот на Општина Аеродром и на општинската администрација</w:t>
      </w:r>
      <w:r>
        <w:rPr>
          <w:rFonts w:cs="Arial" w:ascii="Arial" w:hAnsi="Arial"/>
          <w:lang w:val="ru-RU"/>
        </w:rPr>
        <w:t xml:space="preserve">, со број 07 - 3371/11 од 29 мај 2008 година, </w:t>
      </w:r>
      <w:r>
        <w:rPr>
          <w:rFonts w:cs="Arial" w:ascii="Arial" w:hAnsi="Arial"/>
          <w:lang w:val="mk-MK"/>
        </w:rPr>
        <w:t>се менува на начин што членот 3  ставот 2 се менува и гласи:</w:t>
      </w:r>
    </w:p>
    <w:p>
      <w:pPr>
        <w:pStyle w:val="Normal"/>
        <w:ind w:right="49" w:firstLine="720"/>
        <w:jc w:val="both"/>
        <w:rPr>
          <w:lang w:val="ru-RU"/>
        </w:rPr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 xml:space="preserve">Заменик градоначалникот на Општина Аеродром има право на користење на службениот мобилен телефон со лимит (ограничување) до 5.000,00 денари“. </w:t>
      </w:r>
    </w:p>
    <w:p>
      <w:pPr>
        <w:pStyle w:val="Normal"/>
        <w:ind w:right="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9" w:hanging="0"/>
        <w:jc w:val="center"/>
        <w:rPr>
          <w:lang w:val="ru-RU"/>
        </w:rPr>
      </w:pPr>
      <w:r>
        <w:rPr>
          <w:rFonts w:cs="Arial" w:ascii="Arial" w:hAnsi="Arial"/>
          <w:lang w:val="ru-RU"/>
        </w:rPr>
        <w:t xml:space="preserve">Член 3 </w:t>
      </w:r>
    </w:p>
    <w:p>
      <w:pPr>
        <w:pStyle w:val="Normal"/>
        <w:ind w:right="49" w:firstLine="72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Оваа Одлука стапува во сила со денот на објавувањето во </w:t>
      </w: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ru-RU"/>
        </w:rPr>
        <w:t>Службен гласник на Општина Аеродром“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07-</w:t>
      </w:r>
      <w:r>
        <w:rPr>
          <w:rFonts w:cs="Arial" w:ascii="Arial" w:hAnsi="Arial"/>
          <w:lang w:val="ru-RU"/>
        </w:rPr>
        <w:t>174/2</w:t>
      </w:r>
      <w:r>
        <w:rPr>
          <w:rFonts w:cs="Arial" w:ascii="Arial" w:hAnsi="Arial"/>
          <w:lang w:val="mk-MK"/>
        </w:rPr>
        <w:tab/>
        <w:tab/>
        <w:tab/>
        <w:tab/>
        <w:t xml:space="preserve">                                   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ули 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mk-MK"/>
        </w:rPr>
        <w:t xml:space="preserve"> година                             </w:t>
        <w:tab/>
        <w:tab/>
        <w:t xml:space="preserve">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копје                                                   </w:t>
        <w:tab/>
        <w:tab/>
        <w:t xml:space="preserve">        </w:t>
        <w:tab/>
        <w:t xml:space="preserve">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>за продолжување на согласността за аплицирање на проектот „Форуми во зедниците“, распишан од канцеларијата за соработка при Швајцарската Амбасад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Се објавува Одлуката </w:t>
      </w:r>
      <w:r>
        <w:rPr>
          <w:rFonts w:cs="Arial" w:ascii="Arial" w:hAnsi="Arial"/>
          <w:lang w:val="ru-RU"/>
        </w:rPr>
        <w:t>за продолжување на согласността за аплицирање на проектот „Форуми во зедниците“, распишан од канцеларијата за соработка при Швајцарската Амбасада</w:t>
      </w:r>
      <w:r>
        <w:rPr>
          <w:rFonts w:cs="Arial" w:ascii="Arial" w:hAnsi="Arial"/>
          <w:lang w:val="mk-MK"/>
        </w:rPr>
        <w:t>, донесена на осумдесет и петтата седница на Советот на Општина Аеродром, одржана на ден 18.07.2008 годи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174/5                                                                       Заменик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ули  2008 година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36 став 1 точка 10 од Законот за локална самоуправа („Службен весник на РМ” бр. 05/02), Советот на Општина Аеродром на својата осумдесет и петта седница одржана на 18.07.2008 година, донес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 Д Л У К 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одолжување на согласността за аплицирање на проектот „Форуми во зедниците“, распишан од канцеларијата за соработка при Швајцарската Амбасад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Со оваа Одлука се задолжува градоначалникот на Општина Аеродром, да ги преземе сите активности </w:t>
      </w:r>
      <w:r>
        <w:rPr>
          <w:rFonts w:cs="Arial" w:ascii="Arial" w:hAnsi="Arial"/>
          <w:lang w:val="ru-RU"/>
        </w:rPr>
        <w:t>за продолжување на согласността за аплицирање на проектот „Форуми во зедниците“, распишан од канцеларијата за соработка при Швајцарската Амбасад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Советот на Општина Аеродром, со цел исполнување на утврдените услови за аплицирање, дава одобрение за  продолжување на согласноста за аплицирање за учество и финансиско обврзување на Општината во програмата „Форуми во заедницата”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редствата во износ од 2.000.000 денари, ќе се обезбедат од Буџетот на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сто така Општина Аеродром се обврзува обезбеди услови и да ги покрие сите  неопходни трошоци коишто ќе настанат како последеица на непречено одржување на форумските сесии (простории, преведувач, ЛЦД проектор, лап топ,освежување и слично)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околку Општина Аеродром биде избрана за учество во проектот преостанатиот дел од потребните средства  во износ од 4.000.000,00 денари ќе биде обезбедени од страна на Швајцарската канцеларија за соработка.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ваа Одлука стапува во сила со денот на објавувањето  во „Службен гласник на Општина Аеродром”.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– 174/4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ули  2008 година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за објавување на Одлуката за формирање  Јавно претпријатие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комунални дејности во Општина Аеродром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Се објавува Одлукат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за формирање  Јавно претпријатие за комунални дејности во Општина Аеродром, донесена на осумдесет и петтата седница на Советот на Општина Аеродром, одржана на ден 18.07.2008 година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174/7                                                                      Заменик 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ули  2008 година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а на член 16 став 1 точка 4 и член 24 став 1 точка 19 од Статутот на Општината Аеродром ("Службен гласник на Град Скопје 07/05),  член 22 став 1 точка 4 и член 36 став 1 точка 4 од Законот за локална самоуправа ("Службен весник на РМ"бр.05/02), во врска со член 15 став 1 точка 4 и член 18 од Законот за Градот Скопје ("Службен весник на РМ" бр.55/04), член 3 став 3 од Законот за јавните претпријатија ("Службен весник на РМ" бр.38/96, 9/97, 6/02, 40/03 и 49/06</w:t>
      </w:r>
      <w:r>
        <w:rPr>
          <w:rFonts w:cs="Arial" w:ascii="Arial" w:hAnsi="Arial"/>
          <w:lang w:val="ru-RU"/>
        </w:rPr>
        <w:t>, 22/07</w:t>
      </w:r>
      <w:r>
        <w:rPr>
          <w:rFonts w:cs="Arial" w:ascii="Arial" w:hAnsi="Arial"/>
          <w:lang w:val="mk-MK"/>
        </w:rPr>
        <w:t>) и член 3 од Законот за комунални дејности ("Службен весник на РМ" бр.45/97, 23/99, 45/02</w:t>
      </w:r>
      <w:r>
        <w:rPr>
          <w:rFonts w:cs="Arial" w:ascii="Arial" w:hAnsi="Arial"/>
          <w:lang w:val="ru-RU"/>
        </w:rPr>
        <w:t>, 16/04</w:t>
      </w:r>
      <w:r>
        <w:rPr>
          <w:rFonts w:cs="Arial" w:ascii="Arial" w:hAnsi="Arial"/>
          <w:lang w:val="mk-MK"/>
        </w:rPr>
        <w:t>), Советот Општина Аеродром на својата осумдесет и петта седница одржана на 18.07.2008  година, донес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за формирање  Јавно претпријатие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комунални дејности во Општина Аеродром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Со оваа Одлука се утврдува формирање јавно претпријатие за вршење на комунални дејности на подрачјето на Општина Аеродром каде што таквите услуги не ги вршат јавните претпријатија “Комунална хигиена“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“Улици и патишта“ и “Паркови и зеленило“ на Град Скопј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зивот на Јавното претпријатие гласи: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Јавно претпријатие за комунални дејности на Општина Аеродром,  ЈП“АЕРОДРОМ“ – Скопје.</w:t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ратениот назив на претпријатието ќе гласи: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П“АЕРОДРОМ“ – Скопје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диштето на ЈП“ АЕРОДРОМ“ – Скопје е на улица “Венјамин Мачуковски број 6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4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П“АЕРОДРОМ“ – Скопје ќе ги врши следните деј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радба, одржување, реконструкција и заштита на сервисни и станбени улици и други инфраструктурни обј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жување на јавната чистота на сервисните и станбените улиц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ирање, изнесување и транспортирање на комунален и друг вид на неопасен отпа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радба и одржување на јавно осветлување на станбени и сервисни улици на подрачјето на општина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радба, одржување и користење на јавни паркиралишта од значење за општината утврдени со урбанистички пла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жување и користење на зеленилото на сервисните и станбените улиц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странување на нерегистрираните моторни и други возила од јавните површи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жување и користење на јавните пазар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зинфекција и дератизација; 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радба и одржување на јавни санитарни јазл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 xml:space="preserve">на подрачјето на Општина Аеродром каде што тие услуги не ги обезбедуваат </w:t>
      </w:r>
      <w:r>
        <w:rPr>
          <w:rFonts w:cs="Arial" w:ascii="Arial" w:hAnsi="Arial"/>
          <w:lang w:val="mk-MK"/>
        </w:rPr>
        <w:t>претпријатија “Комунална хигиена“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mk-MK"/>
        </w:rPr>
        <w:t>“Улици и патишта“ и “Паркови и зеленило“ на Град Скопје.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На почетокот ЈП„АЕРОДРОМ“ ќе извршува само дел од овие активности и то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жување и користење на зеленилото на сервисните и станбените улиц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жување и користење на јавните пазари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согласност со потребите и можностите, ЈП„АЕРОДРОМ“, со тек на времето ќе го прошири своето работење и во другите дејност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mk-MK"/>
        </w:rPr>
        <w:t>Класа 90.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од Националната класификација на дејности – Отстранување на отпадни води и ѓубре, санитарни и слични активности.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5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ЈП“АЕРОДРОМ“ – Скопје, не може да врши промена на дејноста од член 4 на оваа Одлука, промена на статусот, називот и седиштето без претходна согласност на Советот на Општина Аеродром – Скопје.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6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mk-MK"/>
        </w:rPr>
        <w:t>Основниот влог за работа на ЈП“АЕРОДРОM“ – Скопје, во износ од 500 000,00 денари,  го обезбедува Општина Аеродром  – Скопје.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ЈП“АЕРОДРОМ“ – Скопје може да се вложат средства на правни и физички лица во согласност со Закон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7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шењето на дејноста од член 4 на оваа Одлука се обезбедува од средствата остварени преку цената на услугите и од средствата што се со Програмата на Советот на Општина Аеродром и Буџетот на Општината и од други средства утврдени со закон и акт на Општината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mk-MK"/>
        </w:rPr>
        <w:t>Средствата за работа на ЈП“АЕРОДРОМ“ – Скопје, ќе ги користи согласно Статутот и финансовиот план, а врз основа на претходната согласност на советот на Општина Аеродром.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ст на Одлуката со која се определува цената на услугата, дава Советот на Општина Аеродром.</w:t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8</w:t>
      </w:r>
    </w:p>
    <w:p>
      <w:pPr>
        <w:pStyle w:val="Normal"/>
        <w:ind w:left="360" w:first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дзор и контрола над законитоста на работењето на Претпријатието ќе вршат надлежните органи.</w:t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9</w:t>
      </w:r>
    </w:p>
    <w:p>
      <w:pPr>
        <w:pStyle w:val="Normal"/>
        <w:ind w:left="36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ЈП“АЕРОДРОМ“- Скопје, е правно лице.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обврските во правниот промет ЈП“АЕРОДРОМ“ – Скопје, одговара со сиот свој имот.</w:t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10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П“АЕРОДРОМ“ – Скопје, е должно да се придржува кон програмите на Општина Аеродром – Скопје со кои се планира развојот и финансирањето на дејностите кои ги врши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11</w:t>
      </w:r>
    </w:p>
    <w:p>
      <w:pPr>
        <w:pStyle w:val="Normal"/>
        <w:ind w:left="36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Управувањето со ЈП“АЕРОДРОМ“ – Скопје, спроведувањето на одлуките на органите на управувањето и работењето на Јавното претпријатие, се врши во согласност со Законот за јавните претпријатија, други закони, оваа Одлука и Статутот на претпријатието.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ргани на управување на ЈП“АЕРОДРОМ“ – Скопје, се: Управен одбор, надзорен одбор за контрола над материјално – финансиското работење и директор. </w:t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12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длежностите, организацијата и работата на органите на ЈП“АЕРОДРОМ “ како и другите работи од значење за делокругот на Претпријатието ќе се уредат со Статутот на Претпријатието.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13</w:t>
      </w:r>
    </w:p>
    <w:p>
      <w:pPr>
        <w:pStyle w:val="Normal"/>
        <w:ind w:left="36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Управниот одбор на ЈП“АЕРОДРОМ“ – Скопје, се состои од 5 члена што ги именува и разрешува Советот на Општина Аеродром – Скопје, од кои се бира и претседателот на Управниот одбор.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андатот на Претседателот и членовите на Управниот одбор трае 4 години.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предлог  од страна на членовите на органите на претпријатието можно е да им престане мандатот  т.е истите да поднесат оставка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14</w:t>
      </w:r>
    </w:p>
    <w:p>
      <w:pPr>
        <w:pStyle w:val="Normal"/>
        <w:ind w:left="36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Надзорниот одбор за контрола над материјално-финансиско работење на ЈП“АЕРОДРОМ“ – Скопје се состои од пет члена кои ги именува, односно разрешува Советот на Општина Аеродром – Скопје.</w:t>
      </w:r>
    </w:p>
    <w:p>
      <w:pPr>
        <w:pStyle w:val="Normal"/>
        <w:ind w:left="36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Во случај на престанок на мандатот или во случај на распуштање на Управниот одбор, или Надзорниот одбор за контрола над материјално-финансово работење тие продолжуваат да ги вршат функциите до именување на нов Управен одбор, односно Надзорен одбор за контрола над материјално-финансово работење. </w:t>
      </w:r>
    </w:p>
    <w:p>
      <w:pPr>
        <w:pStyle w:val="Normal"/>
        <w:ind w:left="36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Мандатот на претседателот и членовите на Надзорниот одбор за контрола над материјално-финансово работење трае четири години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5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mk-MK"/>
        </w:rPr>
        <w:t>Директорот на ЈП“АЕРОДРОМ“ – Скопје, го избира градоначалникот на Општина Аеродром по пат на јавен конкурс. До изборот на директор градоначалникот именува вршител на должноста директор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6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Донесувањето на Статутот на ЈП“АЕРОДРОМ“ – Скопје, именувањето на членовите на Управниот одбор, членовите на Надзорниот одбор за контрола над материјално-финансиско работење и изборот на директорот ќе се изврши во рок од триесет дена од денот на запишувањето во Централниот регистар, а другите акти ќе се донесат во рок од шеесет дена од донесувањето на Статутот.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7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ктите на Јавното претпријатие подлежат на контрола и согласност од Советот на Општината.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8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шителот на должноста директор, по предлог на градоначалникот на Општина Аеродром, ќе донесе времен акт за организација и систематизација со кој ќе се утврди неопходниот број извршители, со важност до давање согласност од страна на Советот на Општина Аеродром – Скопје, на соодветниот акт донесен од Управниот одбор на претпријатието.</w:t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9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влегува во сила осмиот ден од денот на објавувањето во “Службен гласник  на Општина Аеродром  – Скопје.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174/6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ули  2008 година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lang w:val="mk-MK"/>
        </w:rPr>
        <w:t>а измена и дополнување на Одлуката за основање Центар за развој на скопскиот плански регион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Се објавува Одлуката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lang w:val="mk-MK"/>
        </w:rPr>
        <w:t>а измена и дополнување на Одлуката за основање Центар за развој на скопскиот плански регион, донесена на осумдесет и петтата седница на Советот на Општина Аеродром, одржана на ден 18.07.2008 година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174/9                                                                      Заменик -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ули  2008 година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а на член 24, 25 и 26 од Законот за рамномерен регионален развој („Службен весник на РМ” број 63/07), а во согласност со член 14 од Законот за локалната самоуправа („Службен весник на РМ“, број 05/02 година), Советот на Општина Аеродром, на осумдесет и петтата седница одржана на ден 18.07.2008 година, ја донесе следнат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lang w:val="mk-MK"/>
        </w:rPr>
        <w:t>а измена и дополнување на Одлуката за основање Центар за развој на скопскиот плански регион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луката за основање Центар за развој на скопскиот плански регион, број 07-8815/12 од 27.12.2007 година, се менува и дополнува на  на начин што: </w:t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от 7 точка 2 се менува и гласи: управува со имотот на Центарот и е потписник на сметката на центарот.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от 7 точка 3 се менува и гласи: го предлага годишниот финансиски план и завршната годишна сметка на Центарот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членот 9 на сите места каде го има зборот „Буџет„ се брише и се заменува со зборот „финансиски годишен план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членот 10 зборот „предвидуваат” се брише и се заменува со зборот „планираат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член 11 по став 3 се додава нов став 4 кој гласи: Центарот за развој на скопскиот плански регион има сметка во системот на Трезорската смет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член 15 се додава нов став 2 кој гласи: „До изборот на раководител на Центарот за развој на скопскиот плански регион се овластува претседателот на скопскиот плански регион да ги преземе обврските поврзани со регистрацијата на Центарот преку надлежните институции и останатите обврски утврдени со Законот за Рамномерен регионален развој и оваа Одлука”.   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стапува во сила осмиот ден од денот на објавувањето во Службен гласник на Општина Аеродром.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– 174/8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 јули  2008 година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 („Службен весник на РМ" број 05/02) и член 52 став 1 од Статутот на Општина Аеродром („Службен гласник на Град Скопје" број 07/05), заменик 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за објавување на Одлуката 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lang w:val="mk-MK"/>
        </w:rPr>
        <w:t xml:space="preserve">задолжување на Градоначалникот за </w:t>
      </w:r>
      <w:r>
        <w:rPr>
          <w:rFonts w:cs="Arial" w:ascii="Arial" w:hAnsi="Arial"/>
          <w:lang w:val="ru-RU"/>
        </w:rPr>
        <w:t xml:space="preserve">преземање на активности од областа на заштита и спасување на подрачјето на Општина Аеродром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Се објавува Одлуката 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lang w:val="mk-MK"/>
        </w:rPr>
        <w:t xml:space="preserve">задолжување на Градоначалникот за </w:t>
      </w:r>
      <w:r>
        <w:rPr>
          <w:rFonts w:cs="Arial" w:ascii="Arial" w:hAnsi="Arial"/>
          <w:lang w:val="ru-RU"/>
        </w:rPr>
        <w:t xml:space="preserve">преземање на активности од областа на заштита и спасување на подрачјето на Општина Аеродром </w:t>
      </w:r>
      <w:r>
        <w:rPr>
          <w:rFonts w:cs="Arial" w:ascii="Arial" w:hAnsi="Arial"/>
          <w:lang w:val="mk-MK"/>
        </w:rPr>
        <w:t>, донесена на осумдесет и петтата седница на Советот на Општина Аеродром, одржана на ден 21.07.2008 година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– 174/11                                                                     Заменик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ули  2008 година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Југослав Зибероски 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рз основа на член </w:t>
      </w:r>
      <w:r>
        <w:rPr>
          <w:rFonts w:cs="Arial" w:ascii="Arial" w:hAnsi="Arial"/>
          <w:lang w:val="ru-RU"/>
        </w:rPr>
        <w:t>9, 10, 11, 13, 14, 34, 35, 36, 93, 94 од Законот за заштита и спасување (</w:t>
      </w:r>
      <w:r>
        <w:rPr>
          <w:rFonts w:cs="Arial" w:ascii="Arial" w:hAnsi="Arial"/>
          <w:lang w:val="mk-MK"/>
        </w:rPr>
        <w:t xml:space="preserve">„Службен весник на РМ“ број 36/04, 49/2004 и 86/08), </w:t>
      </w:r>
      <w:r>
        <w:rPr>
          <w:rFonts w:cs="Arial" w:ascii="Arial" w:hAnsi="Arial"/>
          <w:lang w:val="ru-RU"/>
        </w:rPr>
        <w:t xml:space="preserve">Советот на Општина Аеродром на својата осумдесет и петта седница, одржана на ден 18.07.2008 година, ја донесе следната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lang w:val="mk-MK"/>
        </w:rPr>
        <w:t xml:space="preserve">задолжување на Градоначалникот за </w:t>
      </w:r>
      <w:r>
        <w:rPr>
          <w:rFonts w:cs="Arial" w:ascii="Arial" w:hAnsi="Arial"/>
          <w:lang w:val="ru-RU"/>
        </w:rPr>
        <w:t xml:space="preserve">преземање на активности од областа на заштита и спасување на подрачјето на Општина Аеродром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1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 оваа Одлука се задолжува градоначалникот да ги преземе сите потребни активности за постапување на Општина Аеродром согласно Законот за заштита и спасува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Градоначалникот во соработка со стручните служби во Општина Аеродром потребно е по проучување на законските одредби од областа на заштита и спасување да ги изготви и предложи сите потребни акти за целосно имплементирање на Законот за заштита и спасување на подрачјето на Општина Аеродр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2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објавувањето  во </w:t>
      </w: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ru-RU"/>
        </w:rPr>
        <w:t xml:space="preserve">Службен гласник на Општина Аеродром“.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174/10                                                                         Претседател на Совет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1 јули  2008 година     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 xml:space="preserve">за измена и дополнување на </w:t>
      </w: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lang w:val="mk-MK"/>
        </w:rPr>
        <w:t xml:space="preserve"> набавка на мобилни телефони за потребите на  членовите на Советот на Општина Аеродром и на општинската администрација ______________________________________   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>за продолжување на согласността за аплицирање на проектот „Форуми во зедниците“, распишан од канцеларијата за соработка при Швајцарската Амбасада</w:t>
      </w:r>
      <w:r>
        <w:rPr>
          <w:rFonts w:cs="Arial" w:ascii="Arial" w:hAnsi="Arial"/>
          <w:lang w:val="mk-MK"/>
        </w:rPr>
        <w:t xml:space="preserve"> __________________________________________   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за формирање  Јавно претпријатие за комунални дејности во Општина Аеродром</w:t>
      </w:r>
      <w:r>
        <w:rPr>
          <w:rFonts w:cs="Arial" w:ascii="Arial" w:hAnsi="Arial"/>
          <w:sz w:val="22"/>
          <w:szCs w:val="22"/>
          <w:lang w:val="mk-MK"/>
        </w:rPr>
        <w:t xml:space="preserve"> __________________________________________________    </w:t>
      </w:r>
      <w:r>
        <w:rPr>
          <w:rFonts w:cs="Arial" w:ascii="Arial" w:hAnsi="Arial"/>
          <w:lang w:val="mk-MK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lang w:val="mk-MK"/>
        </w:rPr>
        <w:t>а измена и дополнување на Одлуката за основање Центар за развој на скопскиот плански регион_________________________________    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Одлуката 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lang w:val="mk-MK"/>
        </w:rPr>
        <w:t xml:space="preserve">задолжување на Градоначалникот за </w:t>
      </w:r>
      <w:r>
        <w:rPr>
          <w:rFonts w:cs="Arial" w:ascii="Arial" w:hAnsi="Arial"/>
          <w:lang w:val="ru-RU"/>
        </w:rPr>
        <w:t>преземање на активности од областа на заштита и спасување на подрачјето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__  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давач: Заменик  Градоначалник на Општина Аеродром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Главен и одговорен уредник: Ана Карајанова-Димитрушева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л. Венјамин Мачуковски број 6,  тел. 2400-970, тираж: 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18" w:gutter="0" w:header="357" w:top="493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1 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960" w:leader="none"/>
      </w:tabs>
      <w:ind w:left="-180" w:right="-54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1 Verdana;Tahoma" w:hAnsi="M1 Verdana;Tahoma" w:cs="M1 Verdana;Tahom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1 Verdana;Tahoma" w:hAnsi="M1 Verdana;Tahoma" w:cs="M1 Verdana;Tahom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MAC C Swiss" w:hAnsi="MAC C Swiss" w:cs="MAC C Swiss"/>
        <w:sz w:val="22"/>
        <w:szCs w:val="22"/>
      </w:rPr>
    </w:pPr>
    <w:r>
      <w:rPr>
        <w:rFonts w:cs="Arial" w:ascii="Arial" w:hAnsi="Arial"/>
        <w:sz w:val="22"/>
        <w:szCs w:val="22"/>
        <w:lang w:val="mk-MK"/>
      </w:rPr>
      <w:t>22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  <w:lang w:val="mk-MK"/>
      </w:rPr>
      <w:t xml:space="preserve">јули </w:t>
    </w:r>
    <w:r>
      <w:rPr>
        <w:rFonts w:cs="Arial" w:ascii="Arial" w:hAnsi="Arial"/>
        <w:sz w:val="22"/>
        <w:szCs w:val="22"/>
      </w:rPr>
      <w:t>200</w:t>
    </w:r>
    <w:r>
      <w:rPr>
        <w:rFonts w:cs="Arial" w:ascii="Arial" w:hAnsi="Arial"/>
        <w:sz w:val="22"/>
        <w:szCs w:val="22"/>
        <w:lang w:val="mk-MK"/>
      </w:rPr>
      <w:t>8</w:t>
    </w:r>
    <w:r>
      <w:rPr>
        <w:rFonts w:cs="Arial" w:ascii="Arial" w:hAnsi="Arial"/>
        <w:sz w:val="22"/>
        <w:szCs w:val="22"/>
      </w:rPr>
      <w:t xml:space="preserve"> година</w:t>
    </w:r>
    <w:r>
      <w:rPr>
        <w:rFonts w:cs="MAC C Swiss" w:ascii="MAC C Swiss" w:hAnsi="MAC C Swiss"/>
        <w:sz w:val="22"/>
        <w:szCs w:val="22"/>
      </w:rPr>
      <w:t xml:space="preserve"> </w:t>
    </w:r>
    <w:r>
      <w:rPr>
        <w:sz w:val="22"/>
        <w:szCs w:val="22"/>
      </w:rPr>
      <w:t>,,</w:t>
    </w:r>
    <w:r>
      <w:rPr>
        <w:rFonts w:cs="Arial" w:ascii="Arial" w:hAnsi="Arial"/>
        <w:sz w:val="22"/>
        <w:szCs w:val="22"/>
      </w:rPr>
      <w:t>Службен гласник на Општина Аеродром</w:t>
    </w:r>
    <w:r>
      <w:rPr>
        <w:rFonts w:cs="MAC C Swiss" w:ascii="MAC C Swiss" w:hAnsi="MAC C Swiss"/>
        <w:sz w:val="22"/>
        <w:szCs w:val="22"/>
      </w:rPr>
      <w:t xml:space="preserve">,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mk-MK"/>
      </w:rPr>
      <w:t>11</w:t>
    </w:r>
    <w:r>
      <w:rPr>
        <w:rFonts w:cs="Arial" w:ascii="Arial" w:hAnsi="Arial"/>
        <w:sz w:val="22"/>
        <w:szCs w:val="22"/>
      </w:rPr>
      <w:t xml:space="preserve">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Fonts w:ascii="MAC C Swiss" w:hAnsi="MAC C Swiss" w:cs="MAC C Swiss"/>
        <w:sz w:val="22"/>
        <w:szCs w:val="22"/>
      </w:rPr>
    </w:pPr>
    <w:r>
      <w:rPr>
        <w:rFonts w:cs="MAC C Swiss" w:ascii="MAC C Swiss" w:hAnsi="MAC C Swis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jc w:val="both"/>
      <w:outlineLvl w:val="3"/>
    </w:pPr>
    <w:rPr>
      <w:rFonts w:ascii="MAC C Times" w:hAnsi="MAC C Times" w:cs="MAC C Times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C C Swiss" w:hAnsi="MAC C Swiss" w:eastAsia="Times New Roman" w:cs="Times New Roman"/>
    </w:rPr>
  </w:style>
  <w:style w:type="character" w:styleId="WW8Num16z0">
    <w:name w:val="WW8Num16z0"/>
    <w:qFormat/>
    <w:rPr>
      <w:lang w:val="mk-MK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2:00Z</dcterms:created>
  <dc:creator>ana karajanova</dc:creator>
  <dc:description/>
  <cp:keywords/>
  <dc:language>en-US</dc:language>
  <cp:lastModifiedBy>Julijana</cp:lastModifiedBy>
  <cp:lastPrinted>2009-10-27T13:41:00Z</cp:lastPrinted>
  <dcterms:modified xsi:type="dcterms:W3CDTF">2009-10-27T12:47:00Z</dcterms:modified>
  <cp:revision>41</cp:revision>
  <dc:subject/>
  <dc:title>СЛУЖБЕН ГЛАСНИК</dc:title>
</cp:coreProperties>
</file>